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</w:t>
        <w:tab/>
        <w:tab/>
        <w:tab/>
        <w:tab/>
        <w:tab/>
        <w:tab/>
        <w:t>January 200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strict/County School Attendance Review Boards (SARB) Annual Summary Re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337"/>
      </w:tblGrid>
      <w:tr>
        <w:trPr>
          <w:trHeight w:val="288" w:hRule="atLeast"/>
        </w:trPr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Enrollment:</w:t>
            </w:r>
          </w:p>
        </w:tc>
      </w:tr>
      <w:tr>
        <w:trPr>
          <w:trHeight w:val="288" w:hRule="atLeast"/>
        </w:trPr>
        <w:tc>
          <w:tcPr>
            <w:tcW w:w="1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B Chairperson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Email:</w:t>
            </w:r>
          </w:p>
        </w:tc>
      </w:tr>
    </w:tbl>
    <w:p>
      <w:pPr>
        <w:pStyle w:val="Heading2"/>
        <w:jc w:val="center"/>
        <w:rPr/>
      </w:pPr>
      <w:r>
        <w:rPr/>
        <w:t>Number of Cases Referred to Local District SARB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732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M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REGULAR ATTEND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TUAL TRUA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Please note: Student may be referred for more than one reas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RB Report Form Instructions</w:t>
        <w:br/>
      </w:r>
      <w:r>
        <w:rPr>
          <w:rFonts w:cs="Arial" w:ascii="Arial" w:hAnsi="Arial"/>
          <w:sz w:val="22"/>
          <w:szCs w:val="22"/>
        </w:rPr>
        <w:t>Instructions for completing each column on the District/County SARB Annual Summary Report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Column 1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Total number of students in each grade referred to SARB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umn 2: </w:t>
        <w:tab/>
        <w:t>Total number of males in each grade level referred to SARB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umn 3: </w:t>
        <w:tab/>
        <w:t>Total number of females in each grade level referred to SARB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4:</w:t>
        <w:tab/>
        <w:t>Total number of students referred due to behavior problems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5:</w:t>
        <w:tab/>
        <w:t>Total number of students referred due to irregular attendance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umn 6: </w:t>
        <w:tab/>
        <w:t>Total number of students referred due to habitual truancy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7:</w:t>
        <w:tab/>
        <w:t>Total number of cases referred to court at each grade level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8:</w:t>
        <w:tab/>
        <w:t>Total number of students enrolled at each grade level (</w:t>
      </w:r>
      <w:r>
        <w:rPr>
          <w:rFonts w:cs="Arial" w:ascii="Arial" w:hAnsi="Arial"/>
          <w:color w:val="000000"/>
          <w:sz w:val="20"/>
          <w:szCs w:val="20"/>
        </w:rPr>
        <w:t>California Basic Educational Data Syste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1 of 1</w:t>
      </w:r>
    </w:p>
    <w:sectPr>
      <w:footerReference w:type="default" r:id="rId2"/>
      <w:type w:val="nextPage"/>
      <w:pgSz w:orient="landscape" w:w="15840" w:h="12240"/>
      <w:pgMar w:left="1152" w:right="1152" w:gutter="0" w:header="0" w:top="360" w:footer="9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12:00Z</dcterms:created>
  <dc:creator>David Kopperud</dc:creator>
  <dc:description/>
  <cp:keywords/>
  <dc:language>en-US</dc:language>
  <cp:lastModifiedBy>Administrator</cp:lastModifiedBy>
  <cp:lastPrinted>2007-01-23T14:17:00Z</cp:lastPrinted>
  <dcterms:modified xsi:type="dcterms:W3CDTF">2014-01-06T17:20:00Z</dcterms:modified>
  <cp:revision>9</cp:revision>
  <dc:subject>School Attendance Review Board (SARB) recommended format for school districts to use to gather and transmit outcome data to the county superintendent of schools.</dc:subject>
  <dc:title>SARB Summary Report - School Attendance Review Boards (CA Dept of Education)</dc:title>
</cp:coreProperties>
</file>