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477" w:leader="none"/>
        </w:tabs>
        <w:autoSpaceDE w:val="false"/>
        <w:rPr>
          <w:b/>
          <w:b/>
          <w:sz w:val="34"/>
        </w:rPr>
      </w:pPr>
      <w:r>
        <w:rPr>
          <w:rFonts w:cs="Arial" w:ascii="Arial" w:hAnsi="Arial"/>
        </w:rPr>
        <w:tab/>
      </w:r>
      <w:r>
        <w:rPr>
          <w:b/>
          <w:sz w:val="28"/>
        </w:rPr>
        <w:t>Encyclopedia of Philosophy</w:t>
      </w:r>
    </w:p>
    <w:p>
      <w:pPr>
        <w:pStyle w:val="Normal"/>
        <w:widowControl w:val="false"/>
        <w:tabs>
          <w:tab w:val="clear" w:pos="720"/>
          <w:tab w:val="center" w:pos="4489" w:leader="none"/>
        </w:tabs>
        <w:autoSpaceDE w:val="false"/>
        <w:spacing w:before="73" w:after="0"/>
        <w:rPr>
          <w:b/>
          <w:b/>
          <w:sz w:val="34"/>
        </w:rPr>
      </w:pPr>
      <w:r>
        <w:rPr>
          <w:rFonts w:cs="Arial" w:ascii="Arial" w:hAnsi="Arial"/>
        </w:rPr>
        <w:tab/>
      </w:r>
      <w:r>
        <w:rPr>
          <w:b/>
          <w:sz w:val="28"/>
        </w:rPr>
        <w:t>Review Sheet</w:t>
      </w:r>
    </w:p>
    <w:p>
      <w:pPr>
        <w:pStyle w:val="Normal"/>
        <w:widowControl w:val="false"/>
        <w:tabs>
          <w:tab w:val="clear" w:pos="720"/>
          <w:tab w:val="right" w:pos="1728" w:leader="none"/>
          <w:tab w:val="left" w:pos="1860" w:leader="none"/>
        </w:tabs>
        <w:autoSpaceDE w:val="false"/>
        <w:spacing w:before="448" w:after="0"/>
        <w:rPr>
          <w:sz w:val="26"/>
        </w:rPr>
      </w:pPr>
      <w:r>
        <w:rPr>
          <w:rFonts w:cs="Arial" w:ascii="Arial" w:hAnsi="Arial"/>
        </w:rPr>
        <w:tab/>
      </w:r>
      <w:r>
        <w:rPr>
          <w:b/>
          <w:sz w:val="20"/>
        </w:rPr>
        <w:t>Article</w:t>
      </w:r>
      <w:r>
        <w:rPr>
          <w:rFonts w:cs="Arial" w:ascii="Arial" w:hAnsi="Arial"/>
        </w:rPr>
        <w:tab/>
      </w:r>
      <w:r>
        <w:rPr>
          <w:sz w:val="20"/>
        </w:rPr>
        <w:t>(DM/SW16737) Love [addendum]</w:t>
      </w:r>
    </w:p>
    <w:p>
      <w:pPr>
        <w:pStyle w:val="Normal"/>
        <w:widowControl w:val="false"/>
        <w:tabs>
          <w:tab w:val="clear" w:pos="720"/>
          <w:tab w:val="right" w:pos="1728" w:leader="none"/>
          <w:tab w:val="right" w:pos="2871" w:leader="none"/>
          <w:tab w:val="left" w:pos="3024" w:leader="none"/>
          <w:tab w:val="right" w:pos="5166" w:leader="none"/>
          <w:tab w:val="left" w:pos="5256" w:leader="none"/>
          <w:tab w:val="right" w:pos="7044" w:leader="none"/>
          <w:tab w:val="left" w:pos="7200" w:leader="none"/>
        </w:tabs>
        <w:autoSpaceDE w:val="false"/>
        <w:spacing w:before="146" w:after="0"/>
        <w:rPr>
          <w:sz w:val="25"/>
        </w:rPr>
      </w:pPr>
      <w:r>
        <w:rPr>
          <w:rFonts w:cs="Arial" w:ascii="Arial" w:hAnsi="Arial"/>
        </w:rPr>
        <w:tab/>
      </w:r>
      <w:r>
        <w:rPr>
          <w:b/>
          <w:sz w:val="20"/>
        </w:rPr>
        <w:t>Words:</w:t>
      </w:r>
      <w:r>
        <w:rPr>
          <w:rFonts w:cs="Arial" w:ascii="Arial" w:hAnsi="Arial"/>
        </w:rPr>
        <w:tab/>
      </w:r>
      <w:r>
        <w:rPr>
          <w:b/>
          <w:sz w:val="20"/>
        </w:rPr>
        <w:t>assigned</w:t>
      </w:r>
      <w:r>
        <w:rPr>
          <w:rFonts w:cs="Arial" w:ascii="Arial" w:hAnsi="Arial"/>
        </w:rPr>
        <w:tab/>
      </w:r>
      <w:r>
        <w:rPr>
          <w:sz w:val="20"/>
        </w:rPr>
        <w:t>1000</w:t>
      </w:r>
      <w:r>
        <w:rPr>
          <w:rFonts w:cs="Arial" w:ascii="Arial" w:hAnsi="Arial"/>
        </w:rPr>
        <w:tab/>
      </w:r>
      <w:r>
        <w:rPr>
          <w:b/>
          <w:sz w:val="20"/>
        </w:rPr>
        <w:t>submitted</w:t>
      </w:r>
      <w:r>
        <w:rPr>
          <w:rFonts w:cs="Arial" w:ascii="Arial" w:hAnsi="Arial"/>
        </w:rPr>
        <w:tab/>
      </w:r>
      <w:r>
        <w:rPr>
          <w:sz w:val="20"/>
        </w:rPr>
        <w:t>956</w:t>
      </w:r>
      <w:r>
        <w:rPr>
          <w:rFonts w:cs="Arial" w:ascii="Arial" w:hAnsi="Arial"/>
        </w:rPr>
        <w:tab/>
      </w:r>
      <w:r>
        <w:rPr>
          <w:b/>
          <w:sz w:val="20"/>
        </w:rPr>
        <w:t>w/bib.</w:t>
      </w:r>
      <w:r>
        <w:rPr>
          <w:rFonts w:cs="Arial" w:ascii="Arial" w:hAnsi="Arial"/>
        </w:rPr>
        <w:tab/>
      </w:r>
      <w:r>
        <w:rPr>
          <w:sz w:val="20"/>
        </w:rPr>
        <w:t>1076</w:t>
      </w:r>
    </w:p>
    <w:p>
      <w:pPr>
        <w:pStyle w:val="Normal"/>
        <w:widowControl w:val="false"/>
        <w:tabs>
          <w:tab w:val="clear" w:pos="720"/>
          <w:tab w:val="right" w:pos="1770" w:leader="none"/>
          <w:tab w:val="left" w:pos="1875" w:leader="none"/>
        </w:tabs>
        <w:autoSpaceDE w:val="false"/>
        <w:spacing w:before="158" w:after="0"/>
        <w:rPr>
          <w:sz w:val="25"/>
        </w:rPr>
      </w:pPr>
      <w:r>
        <w:rPr>
          <w:rFonts w:cs="Arial" w:ascii="Arial" w:hAnsi="Arial"/>
        </w:rPr>
        <w:tab/>
      </w:r>
      <w:r>
        <w:rPr>
          <w:b/>
          <w:sz w:val="20"/>
        </w:rPr>
        <w:t>Contributor(s):</w:t>
      </w:r>
      <w:r>
        <w:rPr>
          <w:rFonts w:cs="Arial" w:ascii="Arial" w:hAnsi="Arial"/>
        </w:rPr>
        <w:tab/>
      </w:r>
      <w:r>
        <w:rPr>
          <w:sz w:val="20"/>
        </w:rPr>
        <w:t>Niko Kolodny</w:t>
      </w:r>
    </w:p>
    <w:p>
      <w:pPr>
        <w:pStyle w:val="Normal"/>
        <w:widowControl w:val="false"/>
        <w:tabs>
          <w:tab w:val="clear" w:pos="720"/>
          <w:tab w:val="left" w:pos="1875" w:leader="none"/>
        </w:tabs>
        <w:autoSpaceDE w:val="false"/>
        <w:rPr>
          <w:sz w:val="22"/>
        </w:rPr>
      </w:pPr>
      <w:r>
        <w:rPr>
          <w:rFonts w:cs="Arial" w:ascii="Arial" w:hAnsi="Arial"/>
        </w:rPr>
        <w:tab/>
      </w:r>
    </w:p>
    <w:p>
      <w:pPr>
        <w:pStyle w:val="Normal"/>
        <w:widowControl w:val="false"/>
        <w:tabs>
          <w:tab w:val="clear" w:pos="720"/>
          <w:tab w:val="left" w:pos="1875" w:leader="none"/>
        </w:tabs>
        <w:autoSpaceDE w:val="false"/>
        <w:rPr>
          <w:sz w:val="22"/>
        </w:rPr>
      </w:pPr>
      <w:r>
        <w:rPr>
          <w:rFonts w:cs="Arial" w:ascii="Arial" w:hAnsi="Arial"/>
        </w:rPr>
        <w:tab/>
      </w:r>
    </w:p>
    <w:p>
      <w:pPr>
        <w:pStyle w:val="Normal"/>
        <w:widowControl w:val="false"/>
        <w:tabs>
          <w:tab w:val="clear" w:pos="720"/>
          <w:tab w:val="right" w:pos="1770" w:leader="none"/>
          <w:tab w:val="left" w:pos="1860" w:leader="none"/>
        </w:tabs>
        <w:autoSpaceDE w:val="false"/>
        <w:spacing w:before="311" w:after="0"/>
        <w:rPr/>
      </w:pPr>
      <w:r>
        <w:rPr>
          <w:b/>
          <w:sz w:val="20"/>
        </w:rPr>
        <w:t>Scope:</w:t>
      </w:r>
      <w:r>
        <w:rPr>
          <w:rFonts w:cs="Arial" w:ascii="Arial" w:hAnsi="Arial"/>
        </w:rPr>
        <w:tab/>
      </w:r>
      <w:r>
        <w:rPr>
          <w:sz w:val="18"/>
        </w:rPr>
        <w:t>Meaning of, relation to ethics. This entry is an addendum to the First Edition entry on ‘Love’ by</w:t>
      </w:r>
    </w:p>
    <w:p>
      <w:pPr>
        <w:pStyle w:val="Normal"/>
        <w:widowControl w:val="false"/>
        <w:tabs>
          <w:tab w:val="clear" w:pos="720"/>
          <w:tab w:val="left" w:pos="1860" w:leader="none"/>
        </w:tabs>
        <w:autoSpaceDE w:val="false"/>
        <w:rPr>
          <w:sz w:val="20"/>
        </w:rPr>
      </w:pPr>
      <w:r>
        <w:rPr>
          <w:sz w:val="18"/>
        </w:rPr>
        <w:t>Boas.</w:t>
      </w:r>
    </w:p>
    <w:p>
      <w:pPr>
        <w:pStyle w:val="Normal"/>
        <w:widowControl w:val="false"/>
        <w:tabs>
          <w:tab w:val="clear" w:pos="720"/>
          <w:tab w:val="right" w:pos="1770" w:leader="none"/>
          <w:tab w:val="left" w:pos="1860" w:leader="none"/>
        </w:tabs>
        <w:autoSpaceDE w:val="false"/>
        <w:spacing w:before="138" w:after="0"/>
        <w:rPr>
          <w:sz w:val="25"/>
        </w:rPr>
      </w:pPr>
      <w:r>
        <w:rPr>
          <w:b/>
          <w:sz w:val="20"/>
        </w:rPr>
        <w:t>Cross-Reference(s):</w:t>
      </w:r>
      <w:r>
        <w:rPr>
          <w:rFonts w:cs="Arial" w:ascii="Arial" w:hAnsi="Arial"/>
        </w:rPr>
        <w:tab/>
      </w:r>
      <w:r>
        <w:rPr>
          <w:sz w:val="18"/>
        </w:rPr>
        <w:t>Friendship, virtue ethics; Virtue and Vice; Moral Motivation</w:t>
      </w:r>
    </w:p>
    <w:p>
      <w:pPr>
        <w:pStyle w:val="Normal"/>
        <w:widowControl w:val="false"/>
        <w:tabs>
          <w:tab w:val="clear" w:pos="720"/>
          <w:tab w:val="left" w:pos="90" w:leader="none"/>
        </w:tabs>
        <w:autoSpaceDE w:val="false"/>
        <w:spacing w:before="569" w:after="0"/>
        <w:rPr>
          <w:b/>
          <w:b/>
          <w:sz w:val="25"/>
        </w:rPr>
      </w:pPr>
      <w:r>
        <w:rPr>
          <w:rFonts w:cs="Arial" w:ascii="Arial" w:hAnsi="Arial"/>
        </w:rPr>
        <w:tab/>
      </w:r>
      <w:r>
        <w:rPr>
          <w:b/>
          <w:sz w:val="20"/>
        </w:rPr>
        <w:t>Recommendation (check one):</w:t>
      </w:r>
    </w:p>
    <w:p>
      <w:pPr>
        <w:pStyle w:val="Normal"/>
        <w:widowControl w:val="false"/>
        <w:tabs>
          <w:tab w:val="clear" w:pos="720"/>
          <w:tab w:val="left" w:pos="90" w:leader="none"/>
          <w:tab w:val="left" w:pos="930" w:leader="none"/>
        </w:tabs>
        <w:autoSpaceDE w:val="false"/>
        <w:spacing w:before="209" w:after="0"/>
        <w:rPr/>
      </w:pPr>
      <w:r>
        <w:rPr>
          <w:rFonts w:eastAsia="Times New Roman"/>
          <w:sz w:val="20"/>
        </w:rPr>
        <w:t xml:space="preserve"> </w:t>
      </w:r>
      <w:r>
        <w:rPr>
          <w:sz w:val="20"/>
        </w:rPr>
        <w:t>_____</w:t>
      </w:r>
      <w:r>
        <w:rPr>
          <w:rFonts w:cs="Arial" w:ascii="Arial" w:hAnsi="Arial"/>
        </w:rPr>
        <w:tab/>
      </w:r>
      <w:r>
        <w:rPr>
          <w:sz w:val="20"/>
        </w:rPr>
        <w:t>1. Approve As Is (with minor editorial changes and copy editing)</w:t>
      </w:r>
    </w:p>
    <w:p>
      <w:pPr>
        <w:pStyle w:val="Normal"/>
        <w:widowControl w:val="false"/>
        <w:tabs>
          <w:tab w:val="clear" w:pos="720"/>
          <w:tab w:val="left" w:pos="90" w:leader="none"/>
          <w:tab w:val="left" w:pos="975" w:leader="none"/>
        </w:tabs>
        <w:autoSpaceDE w:val="false"/>
        <w:spacing w:before="269" w:after="0"/>
        <w:rPr/>
      </w:pPr>
      <w:r>
        <w:rPr>
          <w:rFonts w:cs="Arial" w:ascii="Arial" w:hAnsi="Arial"/>
        </w:rPr>
        <w:tab/>
      </w:r>
      <w:r>
        <w:rPr>
          <w:sz w:val="20"/>
        </w:rPr>
        <w:t xml:space="preserve"> _____</w:t>
      </w:r>
      <w:r>
        <w:rPr>
          <w:rFonts w:cs="Arial" w:ascii="Arial" w:hAnsi="Arial"/>
        </w:rPr>
        <w:tab/>
      </w:r>
      <w:r>
        <w:rPr>
          <w:sz w:val="20"/>
        </w:rPr>
        <w:t>2. Revisions Needed From Author (suggestions provided)</w:t>
      </w:r>
    </w:p>
    <w:p>
      <w:pPr>
        <w:pStyle w:val="Normal"/>
        <w:widowControl w:val="false"/>
        <w:tabs>
          <w:tab w:val="clear" w:pos="720"/>
          <w:tab w:val="left" w:pos="90" w:leader="none"/>
          <w:tab w:val="left" w:pos="960" w:leader="none"/>
        </w:tabs>
        <w:autoSpaceDE w:val="false"/>
        <w:spacing w:before="284" w:after="0"/>
        <w:rPr/>
      </w:pPr>
      <w:r>
        <w:rPr>
          <w:rFonts w:cs="Arial" w:ascii="Arial" w:hAnsi="Arial"/>
        </w:rPr>
        <w:tab/>
      </w:r>
      <w:r>
        <w:rPr>
          <w:sz w:val="20"/>
        </w:rPr>
        <w:t xml:space="preserve"> _____</w:t>
      </w:r>
      <w:r>
        <w:rPr>
          <w:rFonts w:cs="Arial" w:ascii="Arial" w:hAnsi="Arial"/>
        </w:rPr>
        <w:tab/>
      </w:r>
      <w:r>
        <w:rPr>
          <w:sz w:val="20"/>
        </w:rPr>
        <w:t>3. Reject (unsatisfactory and completely beyond revision)</w:t>
      </w:r>
    </w:p>
    <w:p>
      <w:pPr>
        <w:pStyle w:val="Normal"/>
        <w:widowControl w:val="false"/>
        <w:tabs>
          <w:tab w:val="clear" w:pos="720"/>
          <w:tab w:val="left" w:pos="90" w:leader="none"/>
        </w:tabs>
        <w:autoSpaceDE w:val="false"/>
        <w:spacing w:before="419" w:after="0"/>
        <w:rPr>
          <w:b/>
          <w:b/>
          <w:sz w:val="25"/>
        </w:rPr>
      </w:pPr>
      <w:r>
        <w:rPr>
          <w:rFonts w:cs="Arial" w:ascii="Arial" w:hAnsi="Arial"/>
        </w:rPr>
        <w:tab/>
      </w:r>
      <w:r>
        <w:rPr>
          <w:b/>
          <w:sz w:val="20"/>
        </w:rPr>
        <w:t>Comments:</w:t>
      </w:r>
    </w:p>
    <w:p>
      <w:pPr>
        <w:pStyle w:val="Normal"/>
        <w:widowControl w:val="false"/>
        <w:tabs>
          <w:tab w:val="clear" w:pos="720"/>
          <w:tab w:val="left" w:pos="90" w:leader="none"/>
          <w:tab w:val="left" w:pos="6315" w:leader="none"/>
        </w:tabs>
        <w:autoSpaceDE w:val="false"/>
        <w:spacing w:before="2987" w:after="0"/>
        <w:rPr>
          <w:b/>
          <w:b/>
          <w:sz w:val="25"/>
        </w:rPr>
      </w:pPr>
      <w:r>
        <w:rPr>
          <w:b/>
          <w:sz w:val="20"/>
        </w:rPr>
        <w:t xml:space="preserve">Area Editor’s Signature: </w:t>
      </w:r>
      <w:r>
        <w:rPr>
          <w:rFonts w:cs="Arial" w:ascii="Arial" w:hAnsi="Arial"/>
        </w:rPr>
        <w:tab/>
      </w:r>
      <w:r>
        <w:rPr>
          <w:b/>
          <w:sz w:val="20"/>
        </w:rPr>
        <w:t>Date: _________</w:t>
      </w:r>
    </w:p>
    <w:p>
      <w:pPr>
        <w:pStyle w:val="Normal"/>
        <w:widowControl w:val="false"/>
        <w:tabs>
          <w:tab w:val="clear" w:pos="720"/>
          <w:tab w:val="left" w:pos="90" w:leader="none"/>
          <w:tab w:val="left" w:pos="2835" w:leader="none"/>
        </w:tabs>
        <w:autoSpaceDE w:val="false"/>
        <w:spacing w:before="359" w:after="0"/>
        <w:rPr>
          <w:b/>
          <w:b/>
          <w:sz w:val="25"/>
        </w:rPr>
      </w:pPr>
      <w:r>
        <w:rPr>
          <w:sz w:val="20"/>
        </w:rPr>
        <w:t>Forward all reviewed entries to:</w:t>
      </w:r>
      <w:r>
        <w:rPr>
          <w:rFonts w:cs="Arial" w:ascii="Arial" w:hAnsi="Arial"/>
        </w:rPr>
        <w:tab/>
      </w:r>
      <w:r>
        <w:rPr>
          <w:b/>
          <w:sz w:val="20"/>
        </w:rPr>
        <w:t>Lynn Koch</w:t>
      </w:r>
    </w:p>
    <w:p>
      <w:pPr>
        <w:pStyle w:val="Normal"/>
        <w:widowControl w:val="false"/>
        <w:tabs>
          <w:tab w:val="clear" w:pos="720"/>
          <w:tab w:val="left" w:pos="2835" w:leader="none"/>
        </w:tabs>
        <w:autoSpaceDE w:val="false"/>
        <w:rPr>
          <w:sz w:val="25"/>
        </w:rPr>
      </w:pPr>
      <w:r>
        <w:rPr>
          <w:rFonts w:cs="Arial" w:ascii="Arial" w:hAnsi="Arial"/>
        </w:rPr>
        <w:tab/>
      </w:r>
      <w:r>
        <w:rPr>
          <w:sz w:val="20"/>
        </w:rPr>
        <w:t>Thomson Gale</w:t>
      </w:r>
    </w:p>
    <w:p>
      <w:pPr>
        <w:pStyle w:val="Normal"/>
        <w:widowControl w:val="false"/>
        <w:tabs>
          <w:tab w:val="clear" w:pos="720"/>
          <w:tab w:val="left" w:pos="2835" w:leader="none"/>
        </w:tabs>
        <w:autoSpaceDE w:val="false"/>
        <w:rPr>
          <w:sz w:val="25"/>
        </w:rPr>
      </w:pPr>
      <w:r>
        <w:rPr>
          <w:rFonts w:cs="Arial" w:ascii="Arial" w:hAnsi="Arial"/>
        </w:rPr>
        <w:tab/>
      </w:r>
      <w:r>
        <w:rPr>
          <w:sz w:val="20"/>
        </w:rPr>
        <w:t>27500 Drake Road</w:t>
      </w:r>
    </w:p>
    <w:p>
      <w:pPr>
        <w:pStyle w:val="Normal"/>
        <w:widowControl w:val="false"/>
        <w:tabs>
          <w:tab w:val="clear" w:pos="720"/>
          <w:tab w:val="left" w:pos="2835" w:leader="none"/>
        </w:tabs>
        <w:autoSpaceDE w:val="false"/>
        <w:rPr>
          <w:sz w:val="25"/>
        </w:rPr>
      </w:pPr>
      <w:r>
        <w:rPr>
          <w:rFonts w:cs="Arial" w:ascii="Arial" w:hAnsi="Arial"/>
        </w:rPr>
        <w:tab/>
      </w:r>
      <w:r>
        <w:rPr>
          <w:sz w:val="20"/>
        </w:rPr>
        <w:t>Farmington Hills MI 48331 OR</w:t>
      </w:r>
    </w:p>
    <w:p>
      <w:pPr>
        <w:pStyle w:val="Normal"/>
        <w:widowControl w:val="false"/>
        <w:tabs>
          <w:tab w:val="clear" w:pos="720"/>
          <w:tab w:val="left" w:pos="2820" w:leader="none"/>
        </w:tabs>
        <w:autoSpaceDE w:val="false"/>
        <w:spacing w:before="74" w:after="0"/>
        <w:rPr>
          <w:sz w:val="25"/>
        </w:rPr>
      </w:pPr>
      <w:r>
        <w:rPr>
          <w:rFonts w:cs="Arial" w:ascii="Arial" w:hAnsi="Arial"/>
        </w:rPr>
        <w:tab/>
      </w:r>
      <w:r>
        <w:rPr>
          <w:sz w:val="20"/>
        </w:rPr>
        <w:t>Gale.Phil.Ency@thomson.com</w:t>
      </w:r>
    </w:p>
    <w:p>
      <w:pPr>
        <w:pStyle w:val="Normal"/>
        <w:widowControl w:val="false"/>
        <w:tabs>
          <w:tab w:val="clear" w:pos="720"/>
          <w:tab w:val="left" w:pos="90" w:leader="none"/>
          <w:tab w:val="left" w:pos="6360" w:leader="none"/>
        </w:tabs>
        <w:autoSpaceDE w:val="false"/>
        <w:spacing w:before="149" w:after="0"/>
        <w:rPr>
          <w:b/>
          <w:b/>
          <w:sz w:val="25"/>
        </w:rPr>
      </w:pPr>
      <w:r>
        <w:rPr>
          <w:rFonts w:cs="Arial" w:ascii="Arial" w:hAnsi="Arial"/>
        </w:rPr>
        <w:tab/>
      </w:r>
      <w:r>
        <w:rPr>
          <w:b/>
          <w:sz w:val="20"/>
        </w:rPr>
        <w:t xml:space="preserve">Editor-in-Chief’s Signature: </w:t>
      </w:r>
      <w:r>
        <w:rPr>
          <w:rFonts w:cs="Arial" w:ascii="Arial" w:hAnsi="Arial"/>
        </w:rPr>
        <w:tab/>
      </w:r>
      <w:r>
        <w:rPr>
          <w:b/>
          <w:sz w:val="20"/>
        </w:rPr>
        <w:t>Date: _________</w:t>
      </w:r>
    </w:p>
    <w:p>
      <w:pPr>
        <w:pStyle w:val="Normal"/>
        <w:widowControl w:val="false"/>
        <w:tabs>
          <w:tab w:val="clear" w:pos="720"/>
          <w:tab w:val="left" w:pos="90" w:leader="none"/>
        </w:tabs>
        <w:autoSpaceDE w:val="false"/>
        <w:spacing w:before="209" w:after="0"/>
        <w:rPr>
          <w:sz w:val="23"/>
        </w:rPr>
      </w:pPr>
      <w:r>
        <w:rPr>
          <w:rFonts w:cs="Arial" w:ascii="Arial" w:hAnsi="Arial"/>
        </w:rPr>
        <w:tab/>
      </w:r>
      <w:r>
        <w:rPr>
          <w:sz w:val="18"/>
        </w:rPr>
        <w:t>*If using electronic form, please leave signature by keying /s/ before your name, and date.</w:t>
      </w:r>
    </w:p>
    <w:p>
      <w:pPr>
        <w:pStyle w:val="TextBodyIndent"/>
        <w:spacing w:lineRule="auto" w:line="360"/>
        <w:ind w:hanging="0"/>
        <w:rPr>
          <w:b/>
          <w:b/>
          <w:sz w:val="23"/>
        </w:rPr>
      </w:pPr>
      <w:r>
        <w:rPr>
          <w:b/>
          <w:sz w:val="23"/>
        </w:rPr>
      </w:r>
      <w:r>
        <w:br w:type="page"/>
      </w:r>
    </w:p>
    <w:p>
      <w:pPr>
        <w:pStyle w:val="Normal"/>
        <w:rPr/>
      </w:pPr>
      <w:r>
        <w:rPr/>
        <w:t>&lt;doc&gt;&lt;title&gt;Love [addendum]&lt;/title&gt;</w:t>
      </w:r>
    </w:p>
    <w:p>
      <w:pPr>
        <w:pStyle w:val="Normal"/>
        <w:rPr/>
      </w:pPr>
      <w:r>
        <w:rPr/>
        <w:t xml:space="preserve">&lt;nip&gt;Since the middle of the twentieth century, analytic philosophers have taken diverse interests in love. </w:t>
      </w:r>
      <w:del w:id="0" w:author="Alan Thwaits, alanthwaits@gmail.com, 617-932-1266" w:date="2005-06-07T10:21:00Z">
        <w:r>
          <w:rPr/>
          <w:delText xml:space="preserve">To begin with, </w:delText>
        </w:r>
      </w:del>
      <w:r>
        <w:rPr/>
        <w:t xml:space="preserve">Philosophers of mind have asked what kind of psychological state love is. A natural answer is that love is an emotion like any other. </w:t>
      </w:r>
      <w:del w:id="1" w:author="Alan Thwaits, alanthwaits@gmail.com, 617-932-1266" w:date="2005-06-07T10:22:00Z">
        <w:r>
          <w:rPr/>
          <w:delText xml:space="preserve">However, </w:delText>
        </w:r>
      </w:del>
      <w:r>
        <w:rPr/>
        <w:t xml:space="preserve">Some </w:t>
      </w:r>
      <w:ins w:id="2" w:author="Alan Thwaits, alanthwaits@gmail.com, 617-932-1266" w:date="2005-06-07T10:22:00Z">
        <w:r>
          <w:rPr/>
          <w:t xml:space="preserve">philosophers, however, </w:t>
        </w:r>
      </w:ins>
      <w:r>
        <w:rPr/>
        <w:t xml:space="preserve">find love to be an anomalous emotion, or even not to be an emotion at all. </w:t>
      </w:r>
      <w:del w:id="3" w:author="Alan Thwaits, alanthwaits@gmail.com, 617-932-1266" w:date="2005-06-07T10:23:00Z">
        <w:r>
          <w:rPr/>
          <w:delText xml:space="preserve">Instances of </w:delText>
        </w:r>
      </w:del>
      <w:r>
        <w:rPr/>
        <w:t>Most types of emotions seem to be triggered by, or part</w:t>
      </w:r>
      <w:ins w:id="4" w:author="Alan Thwaits, alanthwaits@gmail.com, 617-932-1266" w:date="2005-06-07T16:02:00Z">
        <w:r>
          <w:rPr/>
          <w:t>ial</w:t>
        </w:r>
      </w:ins>
      <w:r>
        <w:rPr/>
        <w:t xml:space="preserve">ly to consist in, </w:t>
      </w:r>
      <w:del w:id="5" w:author="Alan Thwaits, alanthwaits@gmail.com, 617-932-1266" w:date="2005-06-07T10:24:00Z">
        <w:r>
          <w:rPr/>
          <w:delText xml:space="preserve">the </w:delText>
        </w:r>
      </w:del>
      <w:ins w:id="6" w:author="Alan Thwaits, alanthwaits@gmail.com, 617-932-1266" w:date="2005-06-07T10:24:00Z">
        <w:r>
          <w:rPr/>
          <w:t xml:space="preserve">a </w:t>
        </w:r>
      </w:ins>
      <w:r>
        <w:rPr/>
        <w:t xml:space="preserve">belief that </w:t>
      </w:r>
      <w:del w:id="7" w:author="Alan Thwaits, alanthwaits@gmail.com, 617-932-1266" w:date="2005-06-07T10:24:00Z">
        <w:r>
          <w:rPr/>
          <w:delText xml:space="preserve">an </w:delText>
        </w:r>
      </w:del>
      <w:ins w:id="8" w:author="Alan Thwaits, alanthwaits@gmail.com, 617-932-1266" w:date="2005-06-07T10:24:00Z">
        <w:r>
          <w:rPr/>
          <w:t xml:space="preserve">the </w:t>
        </w:r>
      </w:ins>
      <w:r>
        <w:rPr/>
        <w:t xml:space="preserve">emotion </w:t>
      </w:r>
      <w:del w:id="9" w:author="Alan Thwaits, alanthwaits@gmail.com, 617-932-1266" w:date="2005-06-07T10:24:00Z">
        <w:r>
          <w:rPr/>
          <w:delText xml:space="preserve">of that type </w:delText>
        </w:r>
      </w:del>
      <w:r>
        <w:rPr/>
        <w:t xml:space="preserve">is warranted by some fact about its object. Fear of something, for example, typically involves the thought that the thing feared is dangerous or threatening. Love seems </w:t>
      </w:r>
      <w:ins w:id="10" w:author="Alan Thwaits, alanthwaits@gmail.com, 617-932-1266" w:date="2005-06-07T10:28:00Z">
        <w:r>
          <w:rPr/>
          <w:t xml:space="preserve">to be </w:t>
        </w:r>
      </w:ins>
      <w:r>
        <w:rPr/>
        <w:t xml:space="preserve">an exception, since it is unclear what fact about one’s beloved might warrant one’s love for </w:t>
      </w:r>
      <w:del w:id="11" w:author="Alan Thwaits, alanthwaits@gmail.com, 617-932-1266" w:date="2005-06-07T10:28:00Z">
        <w:r>
          <w:rPr/>
          <w:delText>him or her</w:delText>
        </w:r>
      </w:del>
      <w:ins w:id="12" w:author="Alan Thwaits, alanthwaits@gmail.com, 617-932-1266" w:date="2005-06-07T10:29:00Z">
        <w:r>
          <w:rPr/>
          <w:t>this person</w:t>
        </w:r>
      </w:ins>
      <w:r>
        <w:rPr/>
        <w:t>. Some are willing to accept love as an emotion despite this anomaly, while others insist that love must be a psychological state of a different kind. The most commonly proposed alternative is that love is a desire, or set of desires, regarding one’s beloved.&lt;/nip&gt;</w:t>
      </w:r>
    </w:p>
    <w:p>
      <w:pPr>
        <w:pStyle w:val="Normal"/>
        <w:rPr/>
      </w:pPr>
      <w:r>
        <w:rPr/>
        <w:t xml:space="preserve">&lt;p&gt;The view that love is an anomalous emotion stems from a perception that nothing warrants or justifies it. This </w:t>
      </w:r>
      <w:del w:id="13" w:author="Alan Thwaits, alanthwaits@gmail.com, 617-932-1266" w:date="2005-06-07T10:30:00Z">
        <w:r>
          <w:rPr/>
          <w:delText xml:space="preserve">brings us to </w:delText>
        </w:r>
      </w:del>
      <w:ins w:id="14" w:author="Alan Thwaits, alanthwaits@gmail.com, 617-932-1266" w:date="2005-06-07T10:30:00Z">
        <w:r>
          <w:rPr/>
          <w:t xml:space="preserve">raises </w:t>
        </w:r>
      </w:ins>
      <w:r>
        <w:rPr/>
        <w:t xml:space="preserve">a second issue that has occupied philosophers: whether there are reasons for love, and if so, what these reasons might be. The most natural candidates for reasons for love would seem to be </w:t>
      </w:r>
      <w:del w:id="15" w:author="Alan Thwaits, alanthwaits@gmail.com, 617-932-1266" w:date="2005-06-07T10:31:00Z">
        <w:r>
          <w:rPr/>
          <w:delText xml:space="preserve">the beloved’s </w:delText>
        </w:r>
      </w:del>
      <w:r>
        <w:rPr/>
        <w:t>properties or qualities</w:t>
      </w:r>
      <w:ins w:id="16" w:author="Alan Thwaits, alanthwaits@gmail.com, 617-932-1266" w:date="2005-06-07T10:31:00Z">
        <w:r>
          <w:rPr/>
          <w:t xml:space="preserve"> of the beloved</w:t>
        </w:r>
      </w:ins>
      <w:r>
        <w:rPr/>
        <w:t xml:space="preserve">, such as </w:t>
      </w:r>
      <w:del w:id="17" w:author="Alan Thwaits, alanthwaits@gmail.com, 617-932-1266" w:date="2005-06-07T10:31:00Z">
        <w:r>
          <w:rPr/>
          <w:delText xml:space="preserve">his or her </w:delText>
        </w:r>
      </w:del>
      <w:r>
        <w:rPr/>
        <w:t xml:space="preserve">wit, beauty, or </w:t>
      </w:r>
      <w:del w:id="18" w:author="Alan Thwaits, alanthwaits@gmail.com, 617-932-1266" w:date="2005-06-07T10:32:00Z">
        <w:r>
          <w:rPr/>
          <w:delText>good</w:delText>
        </w:r>
      </w:del>
      <w:ins w:id="19" w:author="Alan Thwaits, alanthwaits@gmail.com, 617-932-1266" w:date="2005-06-07T10:32:00Z">
        <w:r>
          <w:rPr/>
          <w:t>kind</w:t>
        </w:r>
      </w:ins>
      <w:r>
        <w:rPr/>
        <w:t xml:space="preserve">ness. Among many problems with this proposal, three have attracted especially close attention. First, some find the proposal fetishistic, or at least misdirected. It appears to represent love as focused on the beloved’s </w:t>
      </w:r>
      <w:del w:id="20" w:author="Alan Thwaits, alanthwaits@gmail.com, 617-932-1266" w:date="2005-06-07T10:33:00Z">
        <w:r>
          <w:rPr/>
          <w:delText>accidents</w:delText>
        </w:r>
      </w:del>
      <w:ins w:id="21" w:author="Alan Thwaits, alanthwaits@gmail.com, 617-932-1266" w:date="2005-06-07T10:33:00Z">
        <w:r>
          <w:rPr/>
          <w:t>accidental properties</w:t>
        </w:r>
      </w:ins>
      <w:r>
        <w:rPr/>
        <w:t xml:space="preserve">, rather than on </w:t>
      </w:r>
      <w:del w:id="22" w:author="Alan Thwaits, alanthwaits@gmail.com, 617-932-1266" w:date="2005-06-07T10:41:00Z">
        <w:r>
          <w:rPr/>
          <w:delText xml:space="preserve">his or her </w:delText>
        </w:r>
      </w:del>
      <w:ins w:id="23" w:author="Alan Thwaits, alanthwaits@gmail.com, 617-932-1266" w:date="2005-06-07T10:41:00Z">
        <w:r>
          <w:rPr/>
          <w:t xml:space="preserve">that person’s </w:t>
        </w:r>
      </w:ins>
      <w:r>
        <w:rPr/>
        <w:t xml:space="preserve">essence. Second, if one’s reasons for loving </w:t>
      </w:r>
      <w:del w:id="24" w:author="Alan Thwaits, alanthwaits@gmail.com, 617-932-1266" w:date="2005-06-07T16:05:00Z">
        <w:r>
          <w:rPr/>
          <w:delText xml:space="preserve">one’s </w:delText>
        </w:r>
      </w:del>
      <w:ins w:id="25" w:author="Alan Thwaits, alanthwaits@gmail.com, 617-932-1266" w:date="2005-06-07T16:05:00Z">
        <w:r>
          <w:rPr/>
          <w:t xml:space="preserve">the </w:t>
        </w:r>
      </w:ins>
      <w:r>
        <w:rPr/>
        <w:t xml:space="preserve">beloved are </w:t>
      </w:r>
      <w:del w:id="26" w:author="Alan Thwaits, alanthwaits@gmail.com, 617-932-1266" w:date="2005-06-07T10:42:00Z">
        <w:r>
          <w:rPr/>
          <w:delText xml:space="preserve">her </w:delText>
        </w:r>
      </w:del>
      <w:r>
        <w:rPr/>
        <w:t xml:space="preserve">properties, then one’s love </w:t>
      </w:r>
      <w:del w:id="27" w:author="Alan Thwaits, alanthwaits@gmail.com, 617-932-1266" w:date="2005-06-07T10:43:00Z">
        <w:r>
          <w:rPr/>
          <w:delText xml:space="preserve">for her </w:delText>
        </w:r>
      </w:del>
      <w:r>
        <w:rPr/>
        <w:t xml:space="preserve">ought to wane as </w:t>
      </w:r>
      <w:del w:id="28" w:author="Alan Thwaits, alanthwaits@gmail.com, 617-932-1266" w:date="2005-06-07T10:43:00Z">
        <w:r>
          <w:rPr/>
          <w:delText xml:space="preserve">she </w:delText>
        </w:r>
      </w:del>
      <w:ins w:id="29" w:author="Alan Thwaits, alanthwaits@gmail.com, 617-932-1266" w:date="2005-06-07T10:43:00Z">
        <w:r>
          <w:rPr/>
          <w:t xml:space="preserve">the beloved </w:t>
        </w:r>
      </w:ins>
      <w:r>
        <w:rPr/>
        <w:t xml:space="preserve">loses those properties. This seems at odds with the thought, famously expressed by </w:t>
      </w:r>
      <w:ins w:id="30" w:author="Alan Thwaits, alanthwaits@gmail.com, 617-932-1266" w:date="2005-06-07T10:42:00Z">
        <w:r>
          <w:rPr/>
          <w:t xml:space="preserve">William </w:t>
        </w:r>
      </w:ins>
      <w:r>
        <w:rPr/>
        <w:t xml:space="preserve">Shakespeare, that “Love is not love/Which alters when it alteration finds.” Finally, if one’s reasons for loving </w:t>
      </w:r>
      <w:del w:id="31" w:author="Alan Thwaits, alanthwaits@gmail.com, 617-932-1266" w:date="2005-06-07T16:05:00Z">
        <w:r>
          <w:rPr/>
          <w:delText xml:space="preserve">one’s </w:delText>
        </w:r>
      </w:del>
      <w:ins w:id="32" w:author="Alan Thwaits, alanthwaits@gmail.com, 617-932-1266" w:date="2005-06-07T16:05:00Z">
        <w:r>
          <w:rPr/>
          <w:t xml:space="preserve">the </w:t>
        </w:r>
      </w:ins>
      <w:r>
        <w:rPr/>
        <w:t xml:space="preserve">beloved are </w:t>
      </w:r>
      <w:del w:id="33" w:author="Alan Thwaits, alanthwaits@gmail.com, 617-932-1266" w:date="2005-06-07T10:43:00Z">
        <w:r>
          <w:rPr/>
          <w:delText xml:space="preserve">his </w:delText>
        </w:r>
      </w:del>
      <w:r>
        <w:rPr/>
        <w:t>properties, then</w:t>
      </w:r>
      <w:del w:id="34" w:author="Alan Thwaits, alanthwaits@gmail.com, 617-932-1266" w:date="2005-06-07T10:43:00Z">
        <w:r>
          <w:rPr/>
          <w:delText>,</w:delText>
        </w:r>
      </w:del>
      <w:r>
        <w:rPr/>
        <w:t xml:space="preserve"> insofar as one’s love is responsive to </w:t>
      </w:r>
      <w:del w:id="35" w:author="Alan Thwaits, alanthwaits@gmail.com, 617-932-1266" w:date="2005-06-07T10:44:00Z">
        <w:r>
          <w:rPr/>
          <w:delText xml:space="preserve">its </w:delText>
        </w:r>
      </w:del>
      <w:ins w:id="36" w:author="Alan Thwaits, alanthwaits@gmail.com, 617-932-1266" w:date="2005-06-07T10:44:00Z">
        <w:r>
          <w:rPr/>
          <w:t xml:space="preserve">those </w:t>
        </w:r>
      </w:ins>
      <w:r>
        <w:rPr/>
        <w:t xml:space="preserve">reasons, it will </w:t>
      </w:r>
      <w:del w:id="37" w:author="Alan Thwaits, alanthwaits@gmail.com, 617-932-1266" w:date="2005-06-07T10:44:00Z">
        <w:r>
          <w:rPr/>
          <w:delText xml:space="preserve">just as </w:delText>
        </w:r>
      </w:del>
      <w:r>
        <w:rPr/>
        <w:t xml:space="preserve">soon migrate to </w:t>
      </w:r>
      <w:ins w:id="38" w:author="Alan Thwaits, alanthwaits@gmail.com, 617-932-1266" w:date="2005-06-07T10:50:00Z">
        <w:r>
          <w:rPr/>
          <w:t>a</w:t>
        </w:r>
      </w:ins>
      <w:ins w:id="39" w:author="Alan Thwaits, alanthwaits@gmail.com, 617-932-1266" w:date="2005-06-07T16:06:00Z">
        <w:r>
          <w:rPr/>
          <w:t>nother</w:t>
        </w:r>
      </w:ins>
      <w:ins w:id="40" w:author="Alan Thwaits, alanthwaits@gmail.com, 617-932-1266" w:date="2005-06-07T10:50:00Z">
        <w:r>
          <w:rPr/>
          <w:t xml:space="preserve"> </w:t>
        </w:r>
      </w:ins>
      <w:del w:id="41" w:author="Alan Thwaits, alanthwaits@gmail.com, 617-932-1266" w:date="2005-06-07T10:50:00Z">
        <w:r>
          <w:rPr/>
          <w:delText xml:space="preserve">any sufficiently similar </w:delText>
        </w:r>
      </w:del>
      <w:r>
        <w:rPr/>
        <w:t>person</w:t>
      </w:r>
      <w:ins w:id="42" w:author="Alan Thwaits, alanthwaits@gmail.com, 617-932-1266" w:date="2005-06-07T10:50:00Z">
        <w:r>
          <w:rPr/>
          <w:t xml:space="preserve"> with those properties in sufficient </w:t>
        </w:r>
      </w:ins>
      <w:ins w:id="43" w:author="Alan Thwaits, alanthwaits@gmail.com, 617-932-1266" w:date="2005-06-07T10:52:00Z">
        <w:r>
          <w:rPr/>
          <w:t>pro</w:t>
        </w:r>
      </w:ins>
      <w:ins w:id="44" w:author="Alan Thwaits, alanthwaits@gmail.com, 617-932-1266" w:date="2005-06-07T10:50:00Z">
        <w:r>
          <w:rPr/>
          <w:t>portion</w:t>
        </w:r>
      </w:ins>
      <w:r>
        <w:rPr/>
        <w:t xml:space="preserve">. </w:t>
      </w:r>
      <w:ins w:id="45" w:author="Alan Thwaits, alanthwaits@gmail.com, 617-932-1266" w:date="2005-06-07T10:51:00Z">
        <w:r>
          <w:rPr>
            <w:highlight w:val="yellow"/>
          </w:rPr>
          <w:t>[Au: The criterion is not similarity but the properties</w:t>
        </w:r>
      </w:ins>
      <w:ins w:id="46" w:author="Niko Kolodny" w:date="2005-06-09T12:23:00Z">
        <w:r>
          <w:rPr>
            <w:b/>
            <w:highlight w:val="yellow"/>
          </w:rPr>
          <w:t xml:space="preserve"> I DON’T UNDERSTAND HOW THEY WOULD DIFFER—X  AND Y ARE SIMILAR TO THE EXTENT AND ONLY TO THE EXTENT THAT THEY SHARE THE SAME PROPERTIES—BUT THE CHANGE SEEM FINE TO ME.</w:t>
        </w:r>
      </w:ins>
      <w:ins w:id="47" w:author="Alan Thwaits, alanthwaits@gmail.com, 617-932-1266" w:date="2005-06-07T10:51:00Z">
        <w:r>
          <w:rPr>
            <w:highlight w:val="yellow"/>
          </w:rPr>
          <w:t>]</w:t>
        </w:r>
      </w:ins>
      <w:ins w:id="48" w:author="Alan Thwaits, alanthwaits@gmail.com, 617-932-1266" w:date="2005-06-07T10:51:00Z">
        <w:r>
          <w:rPr/>
          <w:t xml:space="preserve"> </w:t>
        </w:r>
      </w:ins>
      <w:r>
        <w:rPr/>
        <w:t>This too seems antithetical to love.&lt;/p&gt;</w:t>
      </w:r>
    </w:p>
    <w:p>
      <w:pPr>
        <w:pStyle w:val="TextBodyIndent"/>
        <w:spacing w:lineRule="auto" w:line="360"/>
        <w:rPr/>
      </w:pPr>
      <w:r>
        <w:rPr/>
        <w:t xml:space="preserve">&lt;p&gt;Impressed by some of these problems, Harry Frankfurt concludes that while </w:t>
      </w:r>
      <w:ins w:id="49" w:author="Alan Thwaits, alanthwaits@gmail.com, 617-932-1266" w:date="2005-06-07T10:57:00Z">
        <w:r>
          <w:rPr/>
          <w:t xml:space="preserve">love creates </w:t>
        </w:r>
      </w:ins>
      <w:del w:id="50" w:author="Alan Thwaits, alanthwaits@gmail.com, 617-932-1266" w:date="2005-06-07T10:57:00Z">
        <w:r>
          <w:rPr/>
          <w:delText xml:space="preserve">there are </w:delText>
        </w:r>
      </w:del>
      <w:r>
        <w:rPr/>
        <w:t>reasons</w:t>
      </w:r>
      <w:del w:id="51" w:author="Alan Thwaits, alanthwaits@gmail.com, 617-932-1266" w:date="2005-06-07T10:57:00Z">
        <w:r>
          <w:rPr/>
          <w:delText xml:space="preserve"> created by love</w:delText>
        </w:r>
      </w:del>
      <w:r>
        <w:rPr/>
        <w:t xml:space="preserve">, there are no reasons for love. Love is a structure of desires for which there is no antecedent justification. Love is focused on the particular person whom one loves; it is not a response to some generalizable, justifying property that </w:t>
      </w:r>
      <w:del w:id="52" w:author="Alan Thwaits, alanthwaits@gmail.com, 617-932-1266" w:date="2005-06-07T13:00:00Z">
        <w:r>
          <w:rPr/>
          <w:delText xml:space="preserve">she </w:delText>
        </w:r>
      </w:del>
      <w:ins w:id="53" w:author="Alan Thwaits, alanthwaits@gmail.com, 617-932-1266" w:date="2005-06-07T13:00:00Z">
        <w:r>
          <w:rPr/>
          <w:t xml:space="preserve">the person </w:t>
        </w:r>
      </w:ins>
      <w:r>
        <w:rPr/>
        <w:t xml:space="preserve">has. Since </w:t>
      </w:r>
      <w:ins w:id="54" w:author="Alan Thwaits, alanthwaits@gmail.com, 617-932-1266" w:date="2005-06-07T13:02:00Z">
        <w:r>
          <w:rPr/>
          <w:t xml:space="preserve">Jane, say, is </w:t>
        </w:r>
      </w:ins>
      <w:del w:id="55" w:author="Alan Thwaits, alanthwaits@gmail.com, 617-932-1266" w:date="2005-06-07T13:02:00Z">
        <w:r>
          <w:rPr/>
          <w:delText xml:space="preserve">her being </w:delText>
        </w:r>
      </w:del>
      <w:r>
        <w:rPr/>
        <w:t xml:space="preserve">the particular person she is </w:t>
      </w:r>
      <w:ins w:id="56" w:author="Alan Thwaits, alanthwaits@gmail.com, 617-932-1266" w:date="2005-06-07T13:02:00Z">
        <w:r>
          <w:rPr/>
          <w:t xml:space="preserve">and she can neither lose this trait </w:t>
        </w:r>
      </w:ins>
      <w:ins w:id="57" w:author="Alan Thwaits, alanthwaits@gmail.com, 617-932-1266" w:date="2005-06-07T16:08:00Z">
        <w:r>
          <w:rPr/>
          <w:t>n</w:t>
        </w:r>
      </w:ins>
      <w:del w:id="58" w:author="Alan Thwaits, alanthwaits@gmail.com, 617-932-1266" w:date="2005-06-07T13:03:00Z">
        <w:r>
          <w:rPr/>
          <w:delText xml:space="preserve">(her being Jane, say) is not something that she could possibly lose, </w:delText>
        </w:r>
      </w:del>
      <w:r>
        <w:rPr/>
        <w:t xml:space="preserve">or share </w:t>
      </w:r>
      <w:ins w:id="59" w:author="Alan Thwaits, alanthwaits@gmail.com, 617-932-1266" w:date="2005-06-07T13:03:00Z">
        <w:r>
          <w:rPr/>
          <w:t xml:space="preserve">it </w:t>
        </w:r>
      </w:ins>
      <w:r>
        <w:rPr/>
        <w:t xml:space="preserve">with anyone else, </w:t>
      </w:r>
      <w:del w:id="60" w:author="Alan Thwaits, alanthwaits@gmail.com, 617-932-1266" w:date="2005-06-07T16:09:00Z">
        <w:r>
          <w:rPr/>
          <w:delText xml:space="preserve">it is clear why </w:delText>
        </w:r>
      </w:del>
      <w:r>
        <w:rPr/>
        <w:t xml:space="preserve">one’s love for her </w:t>
      </w:r>
      <w:ins w:id="61" w:author="Alan Thwaits, alanthwaits@gmail.com, 617-932-1266" w:date="2005-06-07T16:09:00Z">
        <w:r>
          <w:rPr/>
          <w:t xml:space="preserve">does </w:t>
        </w:r>
      </w:ins>
      <w:del w:id="62" w:author="Alan Thwaits, alanthwaits@gmail.com, 617-932-1266" w:date="2005-06-07T16:09:00Z">
        <w:r>
          <w:rPr/>
          <w:delText xml:space="preserve">would </w:delText>
        </w:r>
      </w:del>
      <w:r>
        <w:rPr/>
        <w:t xml:space="preserve">not alter as it alteration </w:t>
      </w:r>
      <w:del w:id="63" w:author="Alan Thwaits, alanthwaits@gmail.com, 617-932-1266" w:date="2005-06-07T16:09:00Z">
        <w:r>
          <w:rPr/>
          <w:delText>found</w:delText>
        </w:r>
      </w:del>
      <w:ins w:id="64" w:author="Alan Thwaits, alanthwaits@gmail.com, 617-932-1266" w:date="2005-06-07T16:09:00Z">
        <w:r>
          <w:rPr/>
          <w:t>finds</w:t>
        </w:r>
      </w:ins>
      <w:r>
        <w:rPr/>
        <w:t xml:space="preserve">, </w:t>
      </w:r>
      <w:ins w:id="65" w:author="Alan Thwaits, alanthwaits@gmail.com, 617-932-1266" w:date="2005-06-07T16:09:00Z">
        <w:r>
          <w:rPr/>
          <w:t>n</w:t>
        </w:r>
      </w:ins>
      <w:r>
        <w:rPr/>
        <w:t xml:space="preserve">or </w:t>
      </w:r>
      <w:ins w:id="66" w:author="Alan Thwaits, alanthwaits@gmail.com, 617-932-1266" w:date="2005-06-07T16:09:00Z">
        <w:r>
          <w:rPr/>
          <w:t xml:space="preserve">does it </w:t>
        </w:r>
      </w:ins>
      <w:r>
        <w:rPr/>
        <w:t>transfer to her twin. David Velleman</w:t>
      </w:r>
      <w:ins w:id="67" w:author="Alan Thwaits, alanthwaits@gmail.com, 617-932-1266" w:date="2005-06-07T15:54:00Z">
        <w:r>
          <w:rPr/>
          <w:t xml:space="preserve"> (1999)</w:t>
        </w:r>
      </w:ins>
      <w:ins w:id="68" w:author="Alan Thwaits, alanthwaits@gmail.com, 617-932-1266" w:date="2005-06-07T15:26:00Z">
        <w:r>
          <w:rPr/>
          <w:t>,</w:t>
        </w:r>
      </w:ins>
      <w:r>
        <w:rPr/>
        <w:t xml:space="preserve"> resist</w:t>
      </w:r>
      <w:ins w:id="69" w:author="Alan Thwaits, alanthwaits@gmail.com, 617-932-1266" w:date="2005-06-07T15:26:00Z">
        <w:r>
          <w:rPr/>
          <w:t>ing</w:t>
        </w:r>
      </w:ins>
      <w:del w:id="70" w:author="Alan Thwaits, alanthwaits@gmail.com, 617-932-1266" w:date="2005-06-07T15:26:00Z">
        <w:r>
          <w:rPr/>
          <w:delText>s</w:delText>
        </w:r>
      </w:del>
      <w:r>
        <w:rPr/>
        <w:t xml:space="preserve"> Frankfurt’s conclusion, suggest</w:t>
      </w:r>
      <w:ins w:id="71" w:author="Alan Thwaits, alanthwaits@gmail.com, 617-932-1266" w:date="2005-06-07T15:27:00Z">
        <w:r>
          <w:rPr/>
          <w:t>s</w:t>
        </w:r>
      </w:ins>
      <w:del w:id="72" w:author="Alan Thwaits, alanthwaits@gmail.com, 617-932-1266" w:date="2005-06-07T15:27:00Z">
        <w:r>
          <w:rPr/>
          <w:delText>ing</w:delText>
        </w:r>
      </w:del>
      <w:r>
        <w:rPr/>
        <w:t xml:space="preserve"> that love is a response to a justifying feature that is also identical with the beloved’s essence: </w:t>
      </w:r>
      <w:ins w:id="73" w:author="Alan Thwaits, alanthwaits@gmail.com, 617-932-1266" w:date="2005-06-07T15:28:00Z">
        <w:r>
          <w:rPr/>
          <w:t xml:space="preserve">Jane’s </w:t>
        </w:r>
      </w:ins>
      <w:del w:id="74" w:author="Alan Thwaits, alanthwaits@gmail.com, 617-932-1266" w:date="2005-06-07T15:28:00Z">
        <w:r>
          <w:rPr/>
          <w:delText xml:space="preserve">her </w:delText>
        </w:r>
      </w:del>
      <w:r>
        <w:rPr/>
        <w:t>rational nature</w:t>
      </w:r>
      <w:del w:id="75" w:author="Alan Thwaits, alanthwaits@gmail.com, 617-932-1266" w:date="2005-06-07T15:28:00Z">
        <w:r>
          <w:rPr/>
          <w:delText>,</w:delText>
        </w:r>
      </w:del>
      <w:r>
        <w:rPr/>
        <w:t xml:space="preserve"> or capacity for valuation</w:t>
      </w:r>
      <w:ins w:id="76" w:author="Alan Thwaits, alanthwaits@gmail.com, 617-932-1266" w:date="2005-06-07T16:10:00Z">
        <w:r>
          <w:rPr/>
          <w:t>, for instance</w:t>
        </w:r>
      </w:ins>
      <w:r>
        <w:rPr/>
        <w:t xml:space="preserve">. However, this suggestion seems to leave one’s beloved vulnerable to </w:t>
      </w:r>
      <w:ins w:id="77" w:author="Alan Thwaits, alanthwaits@gmail.com, 617-932-1266" w:date="2005-06-07T15:29:00Z">
        <w:r>
          <w:rPr/>
          <w:t>being replaced&lt;em&gt;</w:t>
        </w:r>
      </w:ins>
      <w:del w:id="78" w:author="Alan Thwaits, alanthwaits@gmail.com, 617-932-1266" w:date="2005-06-07T15:29:00Z">
        <w:r>
          <w:rPr/>
          <w:delText>replacement—</w:delText>
        </w:r>
      </w:del>
      <w:r>
        <w:rPr/>
        <w:t>indeed, replace</w:t>
      </w:r>
      <w:ins w:id="79" w:author="Alan Thwaits, alanthwaits@gmail.com, 617-932-1266" w:date="2005-06-07T15:29:00Z">
        <w:r>
          <w:rPr/>
          <w:t>d</w:t>
        </w:r>
      </w:ins>
      <w:del w:id="80" w:author="Alan Thwaits, alanthwaits@gmail.com, 617-932-1266" w:date="2005-06-07T15:29:00Z">
        <w:r>
          <w:rPr/>
          <w:delText>ment</w:delText>
        </w:r>
      </w:del>
      <w:r>
        <w:rPr/>
        <w:t xml:space="preserve"> by any other person</w:t>
      </w:r>
      <w:del w:id="81" w:author="Alan Thwaits, alanthwaits@gmail.com, 617-932-1266" w:date="2005-06-07T15:30:00Z">
        <w:r>
          <w:rPr/>
          <w:delText xml:space="preserve">, who likewise has </w:delText>
        </w:r>
      </w:del>
      <w:ins w:id="82" w:author="Alan Thwaits, alanthwaits@gmail.com, 617-932-1266" w:date="2005-06-07T15:30:00Z">
        <w:r>
          <w:rPr/>
          <w:t xml:space="preserve"> with </w:t>
        </w:r>
      </w:ins>
      <w:r>
        <w:rPr/>
        <w:t xml:space="preserve">a rational nature. A different strategy for avoiding Frankfurt’s conclusion is to suggest that love is a response to the reasons provided by one’s shared history with the person one loves. This would explain why one’s love </w:t>
      </w:r>
      <w:ins w:id="83" w:author="Alan Thwaits, alanthwaits@gmail.com, 617-932-1266" w:date="2005-06-07T15:34:00Z">
        <w:r>
          <w:rPr/>
          <w:t xml:space="preserve">does </w:t>
        </w:r>
      </w:ins>
      <w:del w:id="84" w:author="Alan Thwaits, alanthwaits@gmail.com, 617-932-1266" w:date="2005-06-07T15:34:00Z">
        <w:r>
          <w:rPr/>
          <w:delText xml:space="preserve">would </w:delText>
        </w:r>
      </w:del>
      <w:r>
        <w:rPr/>
        <w:t xml:space="preserve">not alter as </w:t>
      </w:r>
      <w:del w:id="85" w:author="Alan Thwaits, alanthwaits@gmail.com, 617-932-1266" w:date="2005-06-07T15:34:00Z">
        <w:r>
          <w:rPr/>
          <w:delText xml:space="preserve">one’s </w:delText>
        </w:r>
      </w:del>
      <w:ins w:id="86" w:author="Alan Thwaits, alanthwaits@gmail.com, 617-932-1266" w:date="2005-06-07T15:34:00Z">
        <w:r>
          <w:rPr/>
          <w:t xml:space="preserve">the </w:t>
        </w:r>
      </w:ins>
      <w:r>
        <w:rPr/>
        <w:t>beloved’s wit or beauty fade</w:t>
      </w:r>
      <w:ins w:id="87" w:author="Alan Thwaits, alanthwaits@gmail.com, 617-932-1266" w:date="2005-06-07T16:11:00Z">
        <w:r>
          <w:rPr/>
          <w:t>s</w:t>
        </w:r>
      </w:ins>
      <w:del w:id="88" w:author="Alan Thwaits, alanthwaits@gmail.com, 617-932-1266" w:date="2005-06-07T16:11:00Z">
        <w:r>
          <w:rPr/>
          <w:delText>d</w:delText>
        </w:r>
      </w:del>
      <w:r>
        <w:rPr/>
        <w:t xml:space="preserve">, and why one’s love </w:t>
      </w:r>
      <w:del w:id="89" w:author="Alan Thwaits, alanthwaits@gmail.com, 617-932-1266" w:date="2005-06-07T15:34:00Z">
        <w:r>
          <w:rPr/>
          <w:delText xml:space="preserve">would </w:delText>
        </w:r>
      </w:del>
      <w:ins w:id="90" w:author="Alan Thwaits, alanthwaits@gmail.com, 617-932-1266" w:date="2005-06-07T15:34:00Z">
        <w:r>
          <w:rPr/>
          <w:t xml:space="preserve">does </w:t>
        </w:r>
      </w:ins>
      <w:r>
        <w:rPr/>
        <w:t xml:space="preserve">not accept a substitute with whom no such history </w:t>
      </w:r>
      <w:ins w:id="91" w:author="Alan Thwaits, alanthwaits@gmail.com, 617-932-1266" w:date="2005-06-07T15:35:00Z">
        <w:r>
          <w:rPr/>
          <w:t xml:space="preserve">is </w:t>
        </w:r>
      </w:ins>
      <w:del w:id="92" w:author="Alan Thwaits, alanthwaits@gmail.com, 617-932-1266" w:date="2005-06-07T15:35:00Z">
        <w:r>
          <w:rPr/>
          <w:delText xml:space="preserve">was </w:delText>
        </w:r>
      </w:del>
      <w:r>
        <w:rPr/>
        <w:t xml:space="preserve">shared. However, the appeal to shared history again threatens to make love focused on </w:t>
      </w:r>
      <w:del w:id="93" w:author="Alan Thwaits, alanthwaits@gmail.com, 617-932-1266" w:date="2005-06-07T15:36:00Z">
        <w:r>
          <w:rPr/>
          <w:delText xml:space="preserve">one’s </w:delText>
        </w:r>
      </w:del>
      <w:ins w:id="94" w:author="Alan Thwaits, alanthwaits@gmail.com, 617-932-1266" w:date="2005-06-07T15:36:00Z">
        <w:r>
          <w:rPr/>
          <w:t xml:space="preserve">the </w:t>
        </w:r>
      </w:ins>
      <w:r>
        <w:rPr/>
        <w:t>beloved’s accident</w:t>
      </w:r>
      <w:ins w:id="95" w:author="Alan Thwaits, alanthwaits@gmail.com, 617-932-1266" w:date="2005-06-07T15:36:00Z">
        <w:r>
          <w:rPr/>
          <w:t>al properties</w:t>
        </w:r>
      </w:ins>
      <w:del w:id="96" w:author="Alan Thwaits, alanthwaits@gmail.com, 617-932-1266" w:date="2005-06-07T15:36:00Z">
        <w:r>
          <w:rPr/>
          <w:delText>s</w:delText>
        </w:r>
      </w:del>
      <w:r>
        <w:rPr/>
        <w:t xml:space="preserve">, rather than on </w:t>
      </w:r>
      <w:del w:id="97" w:author="Alan Thwaits, alanthwaits@gmail.com, 617-932-1266" w:date="2005-06-07T15:36:00Z">
        <w:r>
          <w:rPr/>
          <w:delText xml:space="preserve">her </w:delText>
        </w:r>
      </w:del>
      <w:ins w:id="98" w:author="Alan Thwaits, alanthwaits@gmail.com, 617-932-1266" w:date="2005-06-07T15:36:00Z">
        <w:r>
          <w:rPr/>
          <w:t xml:space="preserve">that person’s </w:t>
        </w:r>
      </w:ins>
      <w:r>
        <w:rPr/>
        <w:t xml:space="preserve">essence. It also </w:t>
      </w:r>
      <w:del w:id="99" w:author="Alan Thwaits, alanthwaits@gmail.com, 617-932-1266" w:date="2005-06-07T15:37:00Z">
        <w:r>
          <w:rPr/>
          <w:delText xml:space="preserve">may </w:delText>
        </w:r>
      </w:del>
      <w:r>
        <w:rPr/>
        <w:t>seem</w:t>
      </w:r>
      <w:ins w:id="100" w:author="Alan Thwaits, alanthwaits@gmail.com, 617-932-1266" w:date="2005-06-07T15:37:00Z">
        <w:r>
          <w:rPr/>
          <w:t>s</w:t>
        </w:r>
      </w:ins>
      <w:r>
        <w:rPr/>
        <w:t xml:space="preserve"> to put the cart before the horse. Love seems to precede many relationships, rather than </w:t>
      </w:r>
      <w:del w:id="101" w:author="Alan Thwaits, alanthwaits@gmail.com, 617-932-1266" w:date="2005-06-07T16:12:00Z">
        <w:r>
          <w:rPr/>
          <w:delText>the other way around</w:delText>
        </w:r>
      </w:del>
      <w:ins w:id="102" w:author="Alan Thwaits, alanthwaits@gmail.com, 617-932-1266" w:date="2005-06-07T16:12:00Z">
        <w:r>
          <w:rPr/>
          <w:t>develop with them</w:t>
        </w:r>
      </w:ins>
      <w:r>
        <w:rPr/>
        <w:t>.&lt;/p&gt;</w:t>
      </w:r>
    </w:p>
    <w:p>
      <w:pPr>
        <w:pStyle w:val="TextBodyIndent"/>
        <w:spacing w:lineRule="auto" w:line="360"/>
        <w:rPr/>
      </w:pPr>
      <w:r>
        <w:rPr/>
        <w:t xml:space="preserve">&lt;p&gt;Moral philosophers have been particularly concerned that love, and similar attitudes such as friendship, are in tension with morality, at least as understood </w:t>
      </w:r>
      <w:del w:id="103" w:author="Alan Thwaits, alanthwaits@gmail.com, 617-932-1266" w:date="2005-06-07T15:37:00Z">
        <w:r>
          <w:rPr/>
          <w:delText xml:space="preserve">by </w:delText>
        </w:r>
      </w:del>
      <w:ins w:id="104" w:author="Alan Thwaits, alanthwaits@gmail.com, 617-932-1266" w:date="2005-06-07T15:37:00Z">
        <w:r>
          <w:rPr/>
          <w:t xml:space="preserve">in </w:t>
        </w:r>
      </w:ins>
      <w:r>
        <w:rPr/>
        <w:t>certain theories. The tension is thought to arise because these moral theories</w:t>
      </w:r>
      <w:ins w:id="105" w:author="Alan Thwaits, alanthwaits@gmail.com, 617-932-1266" w:date="2005-06-07T15:38:00Z">
        <w:r>
          <w:rPr/>
          <w:t>&lt;em&gt;</w:t>
        </w:r>
      </w:ins>
      <w:del w:id="106" w:author="Alan Thwaits, alanthwaits@gmail.com, 617-932-1266" w:date="2005-06-07T15:38:00Z">
        <w:r>
          <w:rPr/>
          <w:delText>—</w:delText>
        </w:r>
      </w:del>
      <w:r>
        <w:rPr/>
        <w:t>most notably, utilitarianism and Kantianism</w:t>
      </w:r>
      <w:del w:id="107" w:author="Alan Thwaits, alanthwaits@gmail.com, 617-932-1266" w:date="2005-06-07T15:38:00Z">
        <w:r>
          <w:rPr/>
          <w:delText>—</w:delText>
        </w:r>
      </w:del>
      <w:ins w:id="108" w:author="Alan Thwaits, alanthwaits@gmail.com, 617-932-1266" w:date="2005-06-07T15:38:00Z">
        <w:r>
          <w:rPr/>
          <w:t>&lt;em&gt;</w:t>
        </w:r>
      </w:ins>
      <w:r>
        <w:rPr/>
        <w:t>require one to be impartial</w:t>
      </w:r>
      <w:ins w:id="109" w:author="Alan Thwaits, alanthwaits@gmail.com, 617-932-1266" w:date="2005-06-07T15:38:00Z">
        <w:r>
          <w:rPr/>
          <w:t>,</w:t>
        </w:r>
      </w:ins>
      <w:del w:id="110" w:author="Alan Thwaits, alanthwaits@gmail.com, 617-932-1266" w:date="2005-06-07T15:38:00Z">
        <w:r>
          <w:rPr/>
          <w:delText>:</w:delText>
        </w:r>
      </w:del>
      <w:r>
        <w:rPr/>
        <w:t xml:space="preserve"> that is, to give equal weight to everyone’s interests. Love, </w:t>
      </w:r>
      <w:ins w:id="111" w:author="Alan Thwaits, alanthwaits@gmail.com, 617-932-1266" w:date="2005-06-07T15:38:00Z">
        <w:r>
          <w:rPr/>
          <w:t>in contrast</w:t>
        </w:r>
      </w:ins>
      <w:del w:id="112" w:author="Alan Thwaits, alanthwaits@gmail.com, 617-932-1266" w:date="2005-06-07T15:38:00Z">
        <w:r>
          <w:rPr/>
          <w:delText>however</w:delText>
        </w:r>
      </w:del>
      <w:r>
        <w:rPr/>
        <w:t xml:space="preserve">, seems to impel one to be partial: to give greater weight to the interests of one’s beloved. The tension has been thought to be more acute at the level of deliberation than at the level of action. While there may be utilitarian and Kantian justifications for </w:t>
      </w:r>
      <w:ins w:id="113" w:author="Niko Kolodny" w:date="2005-06-09T12:19:00Z">
        <w:r>
          <w:rPr/>
          <w:t>[</w:t>
        </w:r>
      </w:ins>
      <w:ins w:id="114" w:author="Alan Thwaits, alanthwaits@gmail.com, 617-932-1266" w:date="2005-06-07T15:47:00Z">
        <w:r>
          <w:rPr/>
          <w:t>acting</w:t>
        </w:r>
      </w:ins>
      <w:ins w:id="115" w:author="Niko Kolodny" w:date="2005-06-09T12:19:00Z">
        <w:r>
          <w:rPr/>
          <w:t>]</w:t>
        </w:r>
      </w:ins>
      <w:ins w:id="116" w:author="Niko Kolodny" w:date="2005-06-09T12:19:00Z">
        <w:r>
          <w:rPr>
            <w:b/>
          </w:rPr>
          <w:t>PERMISSIONS, OR EVEN REQUIREMENTS, TO ACT</w:t>
        </w:r>
      </w:ins>
      <w:ins w:id="117" w:author="Alan Thwaits, alanthwaits@gmail.com, 617-932-1266" w:date="2005-06-07T15:47:00Z">
        <w:r>
          <w:rPr/>
          <w:t xml:space="preserve"> </w:t>
        </w:r>
      </w:ins>
      <w:del w:id="118" w:author="Alan Thwaits, alanthwaits@gmail.com, 617-932-1266" w:date="2005-06-07T15:47:00Z">
        <w:r>
          <w:rPr/>
          <w:delText xml:space="preserve">permissions, or even requirements, to act </w:delText>
        </w:r>
      </w:del>
      <w:r>
        <w:rPr/>
        <w:t xml:space="preserve">as love directs, deliberating in terms of such justifications seems incompatible with love. This incompatibility has generally been seen as a problem for such moral theories, rather than </w:t>
      </w:r>
      <w:ins w:id="119" w:author="Alan Thwaits, alanthwaits@gmail.com, 617-932-1266" w:date="2005-06-07T15:47:00Z">
        <w:r>
          <w:rPr/>
          <w:t xml:space="preserve">as a problem </w:t>
        </w:r>
      </w:ins>
      <w:r>
        <w:rPr/>
        <w:t xml:space="preserve">for love. </w:t>
      </w:r>
      <w:ins w:id="120" w:author="Alan Thwaits, alanthwaits@gmail.com, 617-932-1266" w:date="2005-06-07T15:49:00Z">
        <w:r>
          <w:rPr/>
          <w:t xml:space="preserve">The incompatibility makes </w:t>
        </w:r>
      </w:ins>
      <w:del w:id="121" w:author="Alan Thwaits, alanthwaits@gmail.com, 617-932-1266" w:date="2005-06-07T15:50:00Z">
        <w:r>
          <w:rPr/>
          <w:delText xml:space="preserve">It threatens to make them </w:delText>
        </w:r>
      </w:del>
      <w:ins w:id="122" w:author="Alan Thwaits, alanthwaits@gmail.com, 617-932-1266" w:date="2005-06-07T15:50:00Z">
        <w:r>
          <w:rPr/>
          <w:t xml:space="preserve">these moral theories </w:t>
        </w:r>
      </w:ins>
      <w:ins w:id="123" w:author="Niko Kolodny" w:date="2005-06-09T12:22:00Z">
        <w:r>
          <w:rPr/>
          <w:t>[</w:t>
        </w:r>
      </w:ins>
      <w:ins w:id="124" w:author="Alan Thwaits, alanthwaits@gmail.com, 617-932-1266" w:date="2005-06-07T15:50:00Z">
        <w:r>
          <w:rPr/>
          <w:t>seem</w:t>
        </w:r>
      </w:ins>
      <w:ins w:id="125" w:author="Niko Kolodny" w:date="2005-06-09T12:22:00Z">
        <w:r>
          <w:rPr/>
          <w:t>]</w:t>
        </w:r>
      </w:ins>
      <w:ins w:id="126" w:author="Alan Thwaits, alanthwaits@gmail.com, 617-932-1266" w:date="2005-06-07T15:50:00Z">
        <w:r>
          <w:rPr/>
          <w:t xml:space="preserve"> </w:t>
        </w:r>
      </w:ins>
      <w:r>
        <w:rPr/>
        <w:t>self-defeating or overly demanding, or it reveals that they fail to take into account something of genuine value.&lt;/p&gt;</w:t>
      </w:r>
    </w:p>
    <w:p>
      <w:pPr>
        <w:pStyle w:val="TextBodyIndent"/>
        <w:spacing w:lineRule="auto" w:line="360"/>
        <w:rPr/>
      </w:pPr>
      <w:r>
        <w:rPr/>
        <w:t xml:space="preserve">&lt;p&gt;In defense of these moral theories, some philosophers have insisted that the incompatibility is only apparent. Indirect utilitarians have pointed out that while utilitarianism requires one to do what is best from an impartial standpoint, utilitarianism need not require one to deliberate in impartial terms. Indeed, there may be strong utilitarian reasons for not so deliberating. Kantians have similarly observed that the moral agent need not always be guided by </w:t>
      </w:r>
      <w:del w:id="127" w:author="Alan Thwaits, alanthwaits@gmail.com, 617-932-1266" w:date="2005-06-07T15:52:00Z">
        <w:r>
          <w:rPr/>
          <w:delText xml:space="preserve">express </w:delText>
        </w:r>
      </w:del>
      <w:ins w:id="128" w:author="Alan Thwaits, alanthwaits@gmail.com, 617-932-1266" w:date="2005-06-07T15:52:00Z">
        <w:r>
          <w:rPr/>
          <w:t xml:space="preserve">specific </w:t>
        </w:r>
      </w:ins>
      <w:r>
        <w:rPr/>
        <w:t>reflection on what it is morally permissible to do. A less concessive Kantian response appears in Velleman’s work. Love, he argues, is a “moral emotion,” by which he seems to mean, at least in part, that love is animated by the same value that underlies morality itself.&lt;/p&gt;</w:t>
      </w:r>
    </w:p>
    <w:p>
      <w:pPr>
        <w:pStyle w:val="Normal"/>
        <w:rPr/>
      </w:pPr>
      <w:r>
        <w:rPr/>
        <w:t>&lt;p&gt;Other philosophers, however, have insisted that the incompatibility is real. Some of these philosophers urge rejecting impartial moral theories, perhaps in favor of a virtue-based approach. Others see the incompatibility as casting doubt not on the impartiality of morality, but instead on its authority over our lives.&lt;/p&gt;</w:t>
      </w:r>
    </w:p>
    <w:p>
      <w:pPr>
        <w:pStyle w:val="Normal"/>
        <w:rPr/>
      </w:pPr>
      <w:r>
        <w:rPr/>
        <w:t>&lt;seealso&gt;&lt;i&gt;See also&lt;/i&gt; Friendship</w:t>
      </w:r>
      <w:ins w:id="129" w:author="Alan Thwaits, alanthwaits@gmail.com, 617-932-1266" w:date="2005-06-07T09:56:00Z">
        <w:r>
          <w:rPr/>
          <w:t>; Moral Motivation</w:t>
        </w:r>
      </w:ins>
      <w:del w:id="130" w:author="Alan Thwaits, alanthwaits@gmail.com, 617-932-1266" w:date="2005-06-07T09:56:00Z">
        <w:r>
          <w:rPr/>
          <w:delText>,</w:delText>
        </w:r>
      </w:del>
      <w:ins w:id="131" w:author="Alan Thwaits, alanthwaits@gmail.com, 617-932-1266" w:date="2005-06-07T09:56:00Z">
        <w:r>
          <w:rPr/>
          <w:t>;</w:t>
        </w:r>
      </w:ins>
      <w:r>
        <w:rPr/>
        <w:t xml:space="preserve"> Virtue Ethics; Virtue and Vice</w:t>
      </w:r>
      <w:del w:id="132" w:author="Alan Thwaits, alanthwaits@gmail.com, 617-932-1266" w:date="2005-06-07T09:56:00Z">
        <w:r>
          <w:rPr/>
          <w:delText>; Moral Motivation</w:delText>
        </w:r>
      </w:del>
      <w:r>
        <w:rPr/>
        <w:t>.&lt;/seealso&gt;</w:t>
      </w:r>
    </w:p>
    <w:p>
      <w:pPr>
        <w:pStyle w:val="Normal"/>
        <w:rPr/>
      </w:pPr>
      <w:r>
        <w:rPr/>
        <w:t>&lt;bibh1&gt;Bibliography&lt;/bibh1&gt;</w:t>
      </w:r>
    </w:p>
    <w:p>
      <w:pPr>
        <w:pStyle w:val="Normal"/>
        <w:ind w:left="480" w:hanging="480"/>
        <w:rPr/>
      </w:pPr>
      <w:r>
        <w:rPr/>
        <w:t>&lt;bibcit&gt;Frankfurt, Harry. &lt;i&gt;Necessity, Volition, and Love&lt;/i&gt;. Cambridge</w:t>
      </w:r>
      <w:ins w:id="133" w:author="Alan Thwaits, alanthwaits@gmail.com, 617-932-1266" w:date="2005-06-07T09:57:00Z">
        <w:r>
          <w:rPr/>
          <w:t>, U.K.</w:t>
        </w:r>
      </w:ins>
      <w:r>
        <w:rPr/>
        <w:t>: Cambridge University Press, 1999.&lt;/bibcit&gt;</w:t>
      </w:r>
    </w:p>
    <w:p>
      <w:pPr>
        <w:pStyle w:val="TextBodyIndent"/>
        <w:spacing w:lineRule="auto" w:line="360"/>
        <w:ind w:left="480" w:hanging="480"/>
        <w:rPr/>
      </w:pPr>
      <w:r>
        <w:rPr/>
        <w:t>&lt;bibcit&gt;Frankfurt, Harry. &lt;i&gt;The Reasons of Love&lt;/i&gt;. Princeton</w:t>
      </w:r>
      <w:ins w:id="134" w:author="Alan Thwaits, alanthwaits@gmail.com, 617-932-1266" w:date="2005-06-07T09:57:00Z">
        <w:r>
          <w:rPr/>
          <w:t>, NJ</w:t>
        </w:r>
      </w:ins>
      <w:r>
        <w:rPr/>
        <w:t>: Princeton University Press, 2004.&lt;/bibcit&gt;</w:t>
      </w:r>
    </w:p>
    <w:p>
      <w:pPr>
        <w:pStyle w:val="TextBodyIndent"/>
        <w:spacing w:lineRule="auto" w:line="360"/>
        <w:ind w:left="480" w:hanging="480"/>
        <w:rPr/>
      </w:pPr>
      <w:r>
        <w:rPr/>
        <w:t>&lt;bibcit&gt;Green, O.</w:t>
      </w:r>
      <w:ins w:id="135" w:author="Alan Thwaits, alanthwaits@gmail.com, 617-932-1266" w:date="2005-06-07T09:57:00Z">
        <w:r>
          <w:rPr/>
          <w:t xml:space="preserve"> </w:t>
        </w:r>
      </w:ins>
      <w:r>
        <w:rPr/>
        <w:t>H. “Is Love an Emotion?” In &lt;i&gt;Love Analyzed&lt;/i&gt;, ed</w:t>
      </w:r>
      <w:del w:id="136" w:author="Alan Thwaits, alanthwaits@gmail.com, 617-932-1266" w:date="2005-06-07T09:57:00Z">
        <w:r>
          <w:rPr/>
          <w:delText>.</w:delText>
        </w:r>
      </w:del>
      <w:ins w:id="137" w:author="Alan Thwaits, alanthwaits@gmail.com, 617-932-1266" w:date="2005-06-07T09:57:00Z">
        <w:r>
          <w:rPr/>
          <w:t>ited by</w:t>
        </w:r>
      </w:ins>
      <w:r>
        <w:rPr/>
        <w:t xml:space="preserve"> Roger E. Lamb. Boulder, CO</w:t>
      </w:r>
      <w:del w:id="138" w:author="Alan Thwaits, alanthwaits@gmail.com, 617-932-1266" w:date="2005-06-07T09:57:00Z">
        <w:r>
          <w:rPr/>
          <w:delText>lorado</w:delText>
        </w:r>
      </w:del>
      <w:r>
        <w:rPr/>
        <w:t>: Westview Press, 1997.&lt;/bibcit&gt;</w:t>
      </w:r>
    </w:p>
    <w:p>
      <w:pPr>
        <w:pStyle w:val="TextBodyIndent"/>
        <w:spacing w:lineRule="auto" w:line="360"/>
        <w:ind w:left="480" w:hanging="480"/>
        <w:rPr/>
      </w:pPr>
      <w:r>
        <w:rPr/>
        <w:t>&lt;bibcit&gt;Keller, Simon. “How Do I Love Thee? Let Me Count the Properties.” &lt;i&gt;American Philosophical Quarterly&lt;/i&gt; 37</w:t>
      </w:r>
      <w:ins w:id="139" w:author="Alan Thwaits, alanthwaits@gmail.com, 617-932-1266" w:date="2005-06-07T10:00:00Z">
        <w:r>
          <w:rPr/>
          <w:t xml:space="preserve"> </w:t>
        </w:r>
      </w:ins>
      <w:r>
        <w:rPr/>
        <w:t>(2)</w:t>
      </w:r>
      <w:ins w:id="140" w:author="Alan Thwaits, alanthwaits@gmail.com, 617-932-1266" w:date="2005-06-07T10:00:00Z">
        <w:r>
          <w:rPr/>
          <w:t xml:space="preserve"> </w:t>
        </w:r>
      </w:ins>
      <w:r>
        <w:rPr/>
        <w:t>(2000): 163</w:t>
      </w:r>
      <w:del w:id="141" w:author="Alan Thwaits, alanthwaits@gmail.com, 617-932-1266" w:date="2005-06-07T10:00:00Z">
        <w:r>
          <w:rPr/>
          <w:delText>–</w:delText>
        </w:r>
      </w:del>
      <w:ins w:id="142" w:author="Alan Thwaits, alanthwaits@gmail.com, 617-932-1266" w:date="2005-06-07T10:00:00Z">
        <w:r>
          <w:rPr/>
          <w:t>&lt;en&gt;</w:t>
        </w:r>
      </w:ins>
      <w:r>
        <w:rPr/>
        <w:t>173.&lt;/bibcit&gt;</w:t>
      </w:r>
    </w:p>
    <w:p>
      <w:pPr>
        <w:pStyle w:val="TextBodyIndent"/>
        <w:spacing w:lineRule="auto" w:line="360"/>
        <w:ind w:left="480" w:hanging="480"/>
        <w:rPr/>
      </w:pPr>
      <w:r>
        <w:rPr/>
        <w:t>&lt;bibcit&gt;Kolodny, Niko. “Love as Valuing a Relationship.” &lt;i&gt;Philosophical Review&lt;/i&gt; 112</w:t>
      </w:r>
      <w:ins w:id="143" w:author="Alan Thwaits, alanthwaits@gmail.com, 617-932-1266" w:date="2005-06-07T10:01:00Z">
        <w:r>
          <w:rPr/>
          <w:t xml:space="preserve"> </w:t>
        </w:r>
      </w:ins>
      <w:r>
        <w:rPr/>
        <w:t>(2)</w:t>
      </w:r>
      <w:ins w:id="144" w:author="Alan Thwaits, alanthwaits@gmail.com, 617-932-1266" w:date="2005-06-07T10:01:00Z">
        <w:r>
          <w:rPr/>
          <w:t xml:space="preserve"> </w:t>
        </w:r>
      </w:ins>
      <w:r>
        <w:rPr/>
        <w:t>(2003): 135</w:t>
      </w:r>
      <w:del w:id="145" w:author="Alan Thwaits, alanthwaits@gmail.com, 617-932-1266" w:date="2005-06-07T10:01:00Z">
        <w:r>
          <w:rPr/>
          <w:delText>–</w:delText>
        </w:r>
      </w:del>
      <w:ins w:id="146" w:author="Alan Thwaits, alanthwaits@gmail.com, 617-932-1266" w:date="2005-06-07T10:01:00Z">
        <w:r>
          <w:rPr/>
          <w:t>&lt;en&gt;</w:t>
        </w:r>
      </w:ins>
      <w:r>
        <w:rPr/>
        <w:t>189.&lt;/bibcit&gt;</w:t>
      </w:r>
    </w:p>
    <w:p>
      <w:pPr>
        <w:pStyle w:val="TextBodyIndent"/>
        <w:spacing w:lineRule="auto" w:line="360"/>
        <w:ind w:left="480" w:hanging="480"/>
        <w:rPr/>
      </w:pPr>
      <w:r>
        <w:rPr/>
        <w:t>&lt;bibcit&gt;Taylor, Gabriele. “Love.” &lt;i&gt;Proceedings of the Aristotelian Society</w:t>
      </w:r>
      <w:del w:id="147" w:author="Alan Thwaits, alanthwaits@gmail.com, 617-932-1266" w:date="2005-06-07T10:07:00Z">
        <w:r>
          <w:rPr/>
          <w:delText xml:space="preserve"> </w:delText>
        </w:r>
      </w:del>
      <w:r>
        <w:rPr/>
        <w:t>&lt;/i&gt;</w:t>
      </w:r>
      <w:ins w:id="148" w:author="Alan Thwaits, alanthwaits@gmail.com, 617-932-1266" w:date="2005-06-07T10:07:00Z">
        <w:r>
          <w:rPr/>
          <w:t xml:space="preserve"> </w:t>
        </w:r>
      </w:ins>
      <w:r>
        <w:rPr/>
        <w:t>76</w:t>
      </w:r>
      <w:ins w:id="149" w:author="Alan Thwaits, alanthwaits@gmail.com, 617-932-1266" w:date="2005-06-07T10:07:00Z">
        <w:r>
          <w:rPr/>
          <w:t xml:space="preserve"> </w:t>
        </w:r>
      </w:ins>
      <w:r>
        <w:rPr/>
        <w:t>(1975</w:t>
      </w:r>
      <w:del w:id="150" w:author="Alan Thwaits, alanthwaits@gmail.com, 617-932-1266" w:date="2005-06-07T10:07:00Z">
        <w:r>
          <w:rPr/>
          <w:delText>–</w:delText>
        </w:r>
      </w:del>
      <w:ins w:id="151" w:author="Alan Thwaits, alanthwaits@gmail.com, 617-932-1266" w:date="2005-06-07T10:07:00Z">
        <w:r>
          <w:rPr/>
          <w:t>&lt;en&gt;19</w:t>
        </w:r>
      </w:ins>
      <w:r>
        <w:rPr/>
        <w:t>76): 147</w:t>
      </w:r>
      <w:del w:id="152" w:author="Alan Thwaits, alanthwaits@gmail.com, 617-932-1266" w:date="2005-06-07T10:08:00Z">
        <w:r>
          <w:rPr/>
          <w:delText>–</w:delText>
        </w:r>
      </w:del>
      <w:ins w:id="153" w:author="Alan Thwaits, alanthwaits@gmail.com, 617-932-1266" w:date="2005-06-07T10:08:00Z">
        <w:r>
          <w:rPr/>
          <w:t>&lt;en&gt;</w:t>
        </w:r>
      </w:ins>
      <w:r>
        <w:rPr/>
        <w:t>164.&lt;/bibcit&gt;</w:t>
      </w:r>
    </w:p>
    <w:p>
      <w:pPr>
        <w:pStyle w:val="TextBodyIndent"/>
        <w:spacing w:lineRule="auto" w:line="360"/>
        <w:ind w:left="480" w:hanging="480"/>
        <w:rPr/>
      </w:pPr>
      <w:r>
        <w:rPr/>
        <w:t>&lt;bibcit&gt;Velleman, David. “Love as a Moral Emotion.” &lt;i&gt;Ethics&lt;/i&gt; 109</w:t>
      </w:r>
      <w:ins w:id="154" w:author="Alan Thwaits, alanthwaits@gmail.com, 617-932-1266" w:date="2005-06-07T10:08:00Z">
        <w:r>
          <w:rPr/>
          <w:t xml:space="preserve"> </w:t>
        </w:r>
      </w:ins>
      <w:r>
        <w:rPr/>
        <w:t>(2)</w:t>
      </w:r>
      <w:ins w:id="155" w:author="Alan Thwaits, alanthwaits@gmail.com, 617-932-1266" w:date="2005-06-07T10:08:00Z">
        <w:r>
          <w:rPr/>
          <w:t xml:space="preserve"> </w:t>
        </w:r>
      </w:ins>
      <w:r>
        <w:rPr/>
        <w:t>(1999): 338</w:t>
      </w:r>
      <w:del w:id="156" w:author="Alan Thwaits, alanthwaits@gmail.com, 617-932-1266" w:date="2005-06-07T10:08:00Z">
        <w:r>
          <w:rPr/>
          <w:delText>–</w:delText>
        </w:r>
      </w:del>
      <w:ins w:id="157" w:author="Alan Thwaits, alanthwaits@gmail.com, 617-932-1266" w:date="2005-06-07T10:08:00Z">
        <w:r>
          <w:rPr/>
          <w:t>&lt;en&gt;</w:t>
        </w:r>
      </w:ins>
      <w:r>
        <w:rPr/>
        <w:t>374.&lt;/bibcit&gt;</w:t>
      </w:r>
    </w:p>
    <w:p>
      <w:pPr>
        <w:pStyle w:val="TextBodyIndent"/>
        <w:spacing w:lineRule="auto" w:line="360"/>
        <w:ind w:left="480" w:hanging="480"/>
        <w:rPr/>
      </w:pPr>
      <w:r>
        <w:rPr/>
        <w:t>&lt;bibcit&gt;Williams, Bernard. “Persons, Character</w:t>
      </w:r>
      <w:ins w:id="158" w:author="Alan Thwaits, alanthwaits@gmail.com, 617-932-1266" w:date="2005-06-07T10:09:00Z">
        <w:r>
          <w:rPr/>
          <w:t>,</w:t>
        </w:r>
      </w:ins>
      <w:r>
        <w:rPr/>
        <w:t xml:space="preserve"> and Morality.” In </w:t>
      </w:r>
      <w:ins w:id="159" w:author="Alan Thwaits, alanthwaits@gmail.com, 617-932-1266" w:date="2005-06-07T10:13:00Z">
        <w:r>
          <w:rPr/>
          <w:t xml:space="preserve">his </w:t>
        </w:r>
      </w:ins>
      <w:r>
        <w:rPr/>
        <w:t>&lt;i&gt;Moral Luck&lt;/i&gt;. Cambridge</w:t>
      </w:r>
      <w:ins w:id="160" w:author="Alan Thwaits, alanthwaits@gmail.com, 617-932-1266" w:date="2005-06-07T10:13:00Z">
        <w:r>
          <w:rPr/>
          <w:t>, U.K.</w:t>
        </w:r>
      </w:ins>
      <w:r>
        <w:rPr/>
        <w:t>: Cambridge University Press, 1981.&lt;/bibcit&gt;</w:t>
      </w:r>
    </w:p>
    <w:p>
      <w:pPr>
        <w:pStyle w:val="Normal"/>
        <w:ind w:left="480" w:hanging="480"/>
        <w:rPr/>
      </w:pPr>
      <w:r>
        <w:rPr/>
        <w:t>&lt;bibcit&gt;</w:t>
      </w:r>
      <w:del w:id="161" w:author="Alan Thwaits, alanthwaits@gmail.com, 617-932-1266" w:date="2005-06-07T10:13:00Z">
        <w:r>
          <w:rPr/>
          <w:delText xml:space="preserve">Susan </w:delText>
        </w:r>
      </w:del>
      <w:r>
        <w:rPr/>
        <w:t>Wolf</w:t>
      </w:r>
      <w:ins w:id="162" w:author="Alan Thwaits, alanthwaits@gmail.com, 617-932-1266" w:date="2005-06-07T10:13:00Z">
        <w:r>
          <w:rPr/>
          <w:t>, Susan</w:t>
        </w:r>
      </w:ins>
      <w:r>
        <w:rPr/>
        <w:t>. “Morality and Partiality.” &lt;i&gt;Philosophical Perspectives&lt;/i&gt; 6</w:t>
      </w:r>
      <w:ins w:id="163" w:author="Alan Thwaits, alanthwaits@gmail.com, 617-932-1266" w:date="2005-06-07T10:14:00Z">
        <w:r>
          <w:rPr/>
          <w:t xml:space="preserve"> </w:t>
        </w:r>
      </w:ins>
      <w:r>
        <w:rPr/>
        <w:t>(1992): 243</w:t>
      </w:r>
      <w:del w:id="164" w:author="Alan Thwaits, alanthwaits@gmail.com, 617-932-1266" w:date="2005-06-07T10:08:00Z">
        <w:r>
          <w:rPr/>
          <w:delText>–</w:delText>
        </w:r>
      </w:del>
      <w:ins w:id="165" w:author="Alan Thwaits, alanthwaits@gmail.com, 617-932-1266" w:date="2005-06-07T10:08:00Z">
        <w:r>
          <w:rPr/>
          <w:t>&lt;en&gt;</w:t>
        </w:r>
      </w:ins>
      <w:r>
        <w:rPr/>
        <w:t>259.&lt;/bibcit&gt;</w:t>
      </w:r>
    </w:p>
    <w:p>
      <w:pPr>
        <w:pStyle w:val="Normal"/>
        <w:rPr/>
      </w:pPr>
      <w:r>
        <w:rPr/>
        <w:t xml:space="preserve">&lt;byline&gt;Niko Kolodny </w:t>
      </w:r>
      <w:r>
        <w:rPr>
          <w:highlight w:val="yellow"/>
        </w:rPr>
        <w:t>[Au: Please confirm that this is how your name should appear in print.</w:t>
      </w:r>
      <w:ins w:id="166" w:author="Niko Kolodny" w:date="2005-06-09T12:22:00Z">
        <w:r>
          <w:rPr>
            <w:highlight w:val="yellow"/>
          </w:rPr>
          <w:t xml:space="preserve"> CONFIRMED</w:t>
        </w:r>
      </w:ins>
      <w:r>
        <w:rPr>
          <w:highlight w:val="yellow"/>
        </w:rPr>
        <w:t>]</w:t>
      </w:r>
      <w:r>
        <w:rPr/>
        <w:t>&lt;/byline&gt;&lt;/doc&gt;</w:t>
      </w:r>
    </w:p>
    <w:p>
      <w:pPr>
        <w:pStyle w:val="TextBodyIndent"/>
        <w:spacing w:lineRule="auto" w:line="360"/>
        <w:ind w:left="720" w:hanging="720"/>
        <w:rPr/>
      </w:pPr>
      <w:r>
        <w:rPr/>
      </w:r>
    </w:p>
    <w:sectPr>
      <w:headerReference w:type="default" r:id="rId2"/>
      <w:type w:val="nextPage"/>
      <w:pgSz w:w="12240" w:h="15840"/>
      <w:pgMar w:left="2160" w:right="2160" w:gutter="0" w:header="1440" w:top="2160" w:footer="0" w:bottom="21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iko Kolodny.  Love [addendum]. 956 words.</w:t>
    </w:r>
  </w:p>
</w:hdr>
</file>

<file path=word/settings.xml><?xml version="1.0" encoding="utf-8"?>
<w:settings xmlns:w="http://schemas.openxmlformats.org/wordprocessingml/2006/main">
  <w:zoom w:percent="14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5:42:00Z</dcterms:created>
  <dc:creator>Niko Kolodny</dc:creator>
  <dc:description/>
  <dc:language>en-US</dc:language>
  <cp:lastModifiedBy>Niko Kolodny</cp:lastModifiedBy>
  <dcterms:modified xsi:type="dcterms:W3CDTF">2005-06-12T15:42:00Z</dcterms:modified>
  <cp:revision>2</cp:revision>
  <dc:subject/>
  <dc:title>In recent years, philosophers have been interested in love for diverse reasons</dc:title>
</cp:coreProperties>
</file>